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а Новочеркас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05.12.2022</w:t>
        <w:tab/>
        <w:tab/>
        <w:tab/>
        <w:t xml:space="preserve">                        № 719     </w:t>
        <w:tab/>
        <w:tab/>
        <w:tab/>
        <w:t xml:space="preserve">       г. Новочеркас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60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школьного и  муниципального этапов всероссийской олимпиады школьников в 2022-2023 учебном году по общеобразовательны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 всероссийской олимпиады школьников (далее-Порядок), </w:t>
      </w:r>
      <w:r>
        <w:rPr>
          <w:sz w:val="28"/>
          <w:szCs w:val="28"/>
          <w:lang w:val="ru-RU"/>
        </w:rPr>
        <w:t xml:space="preserve">на основании приказа Министерства общего  и профессионального образования  Ростовской области от 17.10.2022 № 1028  «О проведении муниципального этапа всероссийской олимпиады школьников по общеобразовательным предметам в 2022-2023 учебном году», приказов Управления образования Администрации города Новочеркасска: от 06.09.2022 № 522 «О проведении школьного этапа ВсОШ»  и  от 21.10.2022  № 625  «О проведении муниципального этапа всероссийской олимпиады школьников  в 2022-2023 </w:t>
      </w:r>
      <w:r>
        <w:rPr>
          <w:sz w:val="28"/>
          <w:szCs w:val="28"/>
        </w:rPr>
        <w:t xml:space="preserve"> учеб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огласно плану работы Управления образования Администрации города Новочеркасска на 2022-2023 учебный год, в целях реализации мероприятий по выявлению, поддержке и сопровождению одаренных детей </w:t>
      </w:r>
      <w:r>
        <w:rPr>
          <w:sz w:val="28"/>
        </w:rPr>
        <w:t xml:space="preserve">были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роведены: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9.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школьный эта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ВсОШ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муниципальный этап</w:t>
      </w:r>
      <w:r>
        <w:rPr>
          <w:b/>
          <w:sz w:val="28"/>
          <w:szCs w:val="28"/>
          <w:lang w:val="ru-RU"/>
        </w:rPr>
        <w:t xml:space="preserve"> ВсОШ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Школьный эта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импиа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водил</w:t>
      </w:r>
      <w:r>
        <w:rPr>
          <w:sz w:val="28"/>
          <w:szCs w:val="28"/>
          <w:lang w:val="ru-RU"/>
        </w:rPr>
        <w:t xml:space="preserve">ся по предметам: астрономия,  биология, информатика и ИКТ, математика, физика, хим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платформе «Сириус. Курсы».  По остальным общеобразовательным предметам: английскому и немецкому языкам, географии, искусство (МХК),  истории, литературе, обществознанию,  </w:t>
      </w:r>
      <w:r>
        <w:rPr>
          <w:color w:val="000000"/>
          <w:sz w:val="28"/>
          <w:szCs w:val="28"/>
        </w:rPr>
        <w:t>русскому языку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 праву,  технологии, физической культуре</w:t>
      </w:r>
      <w:r>
        <w:rPr>
          <w:color w:val="000000"/>
          <w:sz w:val="28"/>
          <w:szCs w:val="28"/>
          <w:lang w:val="ru-RU"/>
        </w:rPr>
        <w:t>, экологии, экономике, французскому языку  в образовательных организациях города.</w:t>
      </w:r>
      <w:r>
        <w:rPr>
          <w:color w:val="000000"/>
          <w:sz w:val="28"/>
          <w:szCs w:val="28"/>
        </w:rPr>
        <w:t xml:space="preserve">  Предметные олимпиады по испанскому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итальянскому, китайскому языкам </w:t>
      </w:r>
      <w:r>
        <w:rPr>
          <w:color w:val="000000"/>
          <w:sz w:val="28"/>
          <w:szCs w:val="28"/>
        </w:rPr>
        <w:t xml:space="preserve"> не состоялись, ввиду отсутствия заявок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</w:rPr>
        <w:t xml:space="preserve"> участ</w:t>
      </w:r>
      <w:r>
        <w:rPr>
          <w:color w:val="000000"/>
          <w:sz w:val="28"/>
          <w:szCs w:val="28"/>
          <w:lang w:val="ru-RU"/>
        </w:rPr>
        <w:t xml:space="preserve">ие в </w:t>
      </w:r>
      <w:r>
        <w:rPr>
          <w:color w:val="000000"/>
          <w:sz w:val="28"/>
          <w:szCs w:val="28"/>
        </w:rPr>
        <w:t xml:space="preserve"> олимпиад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Всего в </w:t>
      </w:r>
      <w:r>
        <w:rPr>
          <w:b/>
          <w:sz w:val="28"/>
          <w:szCs w:val="28"/>
        </w:rPr>
        <w:t>школьном 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лимпиады </w:t>
      </w:r>
      <w:r>
        <w:rPr>
          <w:sz w:val="28"/>
          <w:szCs w:val="28"/>
        </w:rPr>
        <w:t>приняло участие</w:t>
      </w:r>
      <w:r>
        <w:rPr>
          <w:sz w:val="28"/>
          <w:szCs w:val="28"/>
          <w:lang w:val="ru-RU"/>
        </w:rPr>
        <w:t xml:space="preserve">:       843   обучающихся 1-4 классов по предметам русский язык и математика  (в прошлом учебном году - 636) и  4115   человек,  </w:t>
      </w:r>
      <w:r>
        <w:rPr>
          <w:sz w:val="28"/>
          <w:szCs w:val="28"/>
        </w:rPr>
        <w:t>обу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5-11 классов муниципальных общеобразовательных учреждений средних общеобразовательных школ,  в прошлом учебном году (</w:t>
      </w:r>
      <w:r>
        <w:rPr>
          <w:sz w:val="28"/>
          <w:szCs w:val="28"/>
          <w:lang w:val="ru-RU"/>
        </w:rPr>
        <w:t>4855</w:t>
      </w:r>
      <w:r>
        <w:rPr>
          <w:sz w:val="28"/>
          <w:szCs w:val="28"/>
        </w:rPr>
        <w:t xml:space="preserve"> человек).</w:t>
      </w:r>
      <w:r>
        <w:rPr>
          <w:color w:val="000000"/>
          <w:sz w:val="28"/>
          <w:szCs w:val="28"/>
        </w:rPr>
        <w:t xml:space="preserve">  Победителя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школьных</w:t>
      </w:r>
      <w:r>
        <w:rPr>
          <w:color w:val="000000"/>
          <w:sz w:val="28"/>
          <w:szCs w:val="28"/>
        </w:rPr>
        <w:t xml:space="preserve"> предметных олимпиад стали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1 </w:t>
      </w:r>
      <w:r>
        <w:rPr>
          <w:color w:val="000000"/>
          <w:sz w:val="28"/>
          <w:szCs w:val="28"/>
          <w:lang w:val="ru-RU"/>
        </w:rPr>
        <w:t xml:space="preserve">обучающихся 1-4 классов  (в прошлом учебном году 14)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39</w:t>
      </w:r>
      <w:r>
        <w:rPr>
          <w:color w:val="000000"/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  <w:lang w:val="ru-RU"/>
        </w:rPr>
        <w:t xml:space="preserve"> 5-11 классов (в прошлом году  613 ),</w:t>
      </w:r>
      <w:r>
        <w:rPr>
          <w:color w:val="000000"/>
          <w:sz w:val="28"/>
          <w:szCs w:val="28"/>
        </w:rPr>
        <w:t xml:space="preserve"> призерами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176 </w:t>
      </w:r>
      <w:r>
        <w:rPr>
          <w:color w:val="000000"/>
          <w:sz w:val="28"/>
          <w:szCs w:val="28"/>
          <w:lang w:val="ru-RU"/>
        </w:rPr>
        <w:t xml:space="preserve"> (в прошлом –165)  обучающихся 1-4 классов 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9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5-11 классах </w:t>
      </w:r>
      <w:r>
        <w:rPr>
          <w:color w:val="000000"/>
          <w:sz w:val="28"/>
          <w:szCs w:val="28"/>
        </w:rPr>
        <w:t>(в прошлом го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24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бучающихся.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униципальный этап</w:t>
      </w:r>
      <w:r>
        <w:rPr>
          <w:sz w:val="28"/>
          <w:szCs w:val="28"/>
          <w:lang w:val="ru-RU"/>
        </w:rPr>
        <w:t xml:space="preserve"> Олимпиады  состоялся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площадках для проведения предметных олимпи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МБОУ СОШ </w:t>
      </w:r>
      <w:r>
        <w:rPr>
          <w:sz w:val="28"/>
          <w:szCs w:val="28"/>
          <w:lang w:val="ru-RU"/>
        </w:rPr>
        <w:t xml:space="preserve"> города)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был проведен по 20 учебным предметам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учащихся, принявших участие в вышеперечисленных олимпиад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этап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– 953 (в прошлом году-1141) человек. Так, как определенное число школьников принимало участие  в олимпиаде по нескольким предметам, то общее количество участий в муниципальном этапе всероссийской олимпиады школьников составило 1514  (в прошлом году – 1776), и  7 обучающихся     с ОВЗ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ьшее количество школьников приняло участие  в Олимпиаде по предметам:   математика – 222 человека (в прошлом учебном году - 260  человек), биология  – 208  (299  человека в прошлом учебном году). Школьный этап по этим предметам проводился на платформе «Сириус», количество участников школьного этапа ВсОШ  по: биологии – 828(в прошлом учебном году – 926) , математике – 1393  (1660 в прошлом году), что позволяет сделать вывод о позитивном отношении учащихся  к данной форме проведения Олимпиа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кущем учебном году нет победителей и призеров по следующим предметам: астрономии, экономике (в прошлом учебном году отсутствие победителей и призеров наблюдалось по  3 предметам: астрономия, экономика, право (приложение 6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количества участников Олимпиады  число мест победителей и призеров 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   (в прошлом году –124).  Из них число мест  победителей составляет – 46 (в прошлом учебном году 2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призеров -  157 (в прошлом году -96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  25  обучающихся  явились победителями или призерами по нескольким предметным олимпиадам (приложение 3),  </w:t>
      </w:r>
    </w:p>
    <w:p>
      <w:pPr>
        <w:pStyle w:val="TextBody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о количеству призеров и победителей лидируют:</w:t>
      </w:r>
      <w:r>
        <w:rPr>
          <w:sz w:val="28"/>
          <w:szCs w:val="28"/>
          <w:lang w:val="ru-RU"/>
        </w:rPr>
        <w:t xml:space="preserve"> МБОУ «Лицей № 7» - 28 призовых мести, МБОУ СОШ № 6  – 26  призовых мест.</w:t>
      </w:r>
      <w:r>
        <w:rPr>
          <w:sz w:val="28"/>
          <w:szCs w:val="28"/>
        </w:rPr>
        <w:t xml:space="preserve"> У этих </w:t>
      </w:r>
      <w:r>
        <w:rPr>
          <w:sz w:val="28"/>
          <w:szCs w:val="28"/>
          <w:lang w:val="ru-RU"/>
        </w:rPr>
        <w:t>образовательных организаций</w:t>
      </w:r>
      <w:r>
        <w:rPr>
          <w:sz w:val="28"/>
          <w:szCs w:val="28"/>
        </w:rPr>
        <w:t xml:space="preserve"> самый высокий  рейтинг среди школ города  по количеству победителей и  призеров от общего числа обучающихся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</w:t>
      </w:r>
      <w:r>
        <w:rPr>
          <w:sz w:val="28"/>
          <w:szCs w:val="28"/>
          <w:lang w:val="ru-RU"/>
        </w:rPr>
        <w:t>)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риняв участие в школьном и муниципальном этапах Олимпиады, многие обучающиеся, показали  высокий  уровень знаний, </w:t>
      </w:r>
      <w:r>
        <w:rPr>
          <w:sz w:val="28"/>
          <w:szCs w:val="28"/>
          <w:lang w:val="ru-RU"/>
        </w:rPr>
        <w:t xml:space="preserve">эрудицию  и </w:t>
      </w:r>
      <w:r>
        <w:rPr>
          <w:sz w:val="28"/>
          <w:szCs w:val="28"/>
        </w:rPr>
        <w:t xml:space="preserve"> интерес к изучению предметов различных  цикло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основании вышеизложенного</w:t>
      </w:r>
      <w:r>
        <w:rPr>
          <w:sz w:val="28"/>
          <w:szCs w:val="28"/>
          <w:lang w:val="ru-RU"/>
        </w:rPr>
        <w:t>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Утвердить итоги школьного и муниципального этапов всероссийской олимпиады школьников (Приложение 1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Поощрить грамотами Управления образования Администрации  победителей и призеров муниципального этапа 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лимпиады согласно приложению № 2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Объявить благодарность: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р</w:t>
      </w:r>
      <w:r>
        <w:rPr>
          <w:color w:val="000000"/>
          <w:sz w:val="28"/>
          <w:szCs w:val="28"/>
        </w:rPr>
        <w:t>уководителям общеобразовательных учреждений: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атаргиной Л.В.(МБОУ «Лицей № 7»);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идоровой А.А.(МБОУ СОШ № 6)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>качественную организацию работы</w:t>
      </w:r>
      <w:r>
        <w:rPr>
          <w:color w:val="000000"/>
          <w:sz w:val="28"/>
          <w:szCs w:val="28"/>
        </w:rPr>
        <w:t xml:space="preserve"> с одаренны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ьм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редседателям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ых  предметных комиссий</w:t>
      </w:r>
      <w:r>
        <w:rPr>
          <w:color w:val="000000"/>
          <w:sz w:val="28"/>
          <w:szCs w:val="28"/>
          <w:lang w:val="ru-RU"/>
        </w:rPr>
        <w:t xml:space="preserve">: Арсенян А.М., Жамкочьян Р.И.,  Коротаевой В.Я., </w:t>
      </w:r>
      <w:r>
        <w:rPr>
          <w:sz w:val="28"/>
          <w:szCs w:val="28"/>
          <w:lang w:val="ru-RU"/>
        </w:rPr>
        <w:t>Кручининой В.Б., Ломшаковой И.Л., Малышевой О.А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Мартыновой С.И.,  Мурадьян С.Е.,   Свистиной  Е.А.,  </w:t>
      </w:r>
      <w:r>
        <w:rPr>
          <w:color w:val="000000"/>
          <w:sz w:val="28"/>
          <w:szCs w:val="28"/>
        </w:rPr>
        <w:t>Стекольщик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И.И.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гачев</w:t>
      </w:r>
      <w:r>
        <w:rPr>
          <w:color w:val="000000"/>
          <w:sz w:val="28"/>
          <w:szCs w:val="28"/>
          <w:lang w:val="ru-RU"/>
        </w:rPr>
        <w:t xml:space="preserve">ой </w:t>
      </w:r>
      <w:r>
        <w:rPr>
          <w:color w:val="000000"/>
          <w:sz w:val="28"/>
          <w:szCs w:val="28"/>
        </w:rPr>
        <w:t xml:space="preserve"> И.В.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Щепице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Н.А.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иненко В.А.,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(приложение №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ru-RU"/>
        </w:rPr>
        <w:t>руководителям  МБОУ СОШ : Полянниковой Е.В. (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Цветковой О.С. (№ 2), Удовенко Е.П.( № 3), Кузнецовой Е.В.(№ 5), Сидоровой А.А.(№ 6),  </w:t>
      </w:r>
      <w:r>
        <w:rPr>
          <w:sz w:val="28"/>
          <w:szCs w:val="28"/>
        </w:rPr>
        <w:t>Катаргиной Л.В.</w:t>
      </w:r>
      <w:r>
        <w:rPr>
          <w:sz w:val="28"/>
          <w:szCs w:val="28"/>
          <w:lang w:val="ru-RU"/>
        </w:rPr>
        <w:t xml:space="preserve">  ( «Лицей № 7»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Черданцевой Т.В. (№ 8), Петровой Н.В.(№ 9), Глазуновой Н.И. (№ 10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русовой Т.Ю. (№ 11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мановой Т.Ю. (№ 12), Косовой С.Н. (</w:t>
      </w:r>
      <w:r>
        <w:rPr>
          <w:sz w:val="28"/>
          <w:szCs w:val="28"/>
        </w:rPr>
        <w:t>№ 14</w:t>
      </w:r>
      <w:r>
        <w:rPr>
          <w:sz w:val="28"/>
          <w:szCs w:val="28"/>
          <w:lang w:val="ru-RU"/>
        </w:rPr>
        <w:t xml:space="preserve">), Сокиркиной А.В. (№ 15), Щербаковой Е.А. (№ 17),  </w:t>
      </w:r>
      <w:r>
        <w:rPr>
          <w:sz w:val="28"/>
          <w:szCs w:val="28"/>
        </w:rPr>
        <w:t>Котельниковой В.В.</w:t>
      </w:r>
      <w:r>
        <w:rPr>
          <w:sz w:val="28"/>
          <w:szCs w:val="28"/>
          <w:lang w:val="ru-RU"/>
        </w:rPr>
        <w:t xml:space="preserve">  (№ 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Ленецкой  С.В. (№ 20),  Симоновой Ю.А. (№ 22),  Петровскову П.А. (№ 23),  Чуркину Д.В. (№ 24), Ковалевой Т.В. (№ 25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Лазаренко И.В. (№ 31), Иващенко М.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(№ 32)  </w:t>
      </w:r>
      <w:r>
        <w:rPr>
          <w:sz w:val="28"/>
          <w:szCs w:val="28"/>
        </w:rPr>
        <w:t xml:space="preserve">за создание благоприятных условий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 xml:space="preserve"> проведения </w:t>
      </w:r>
      <w:r>
        <w:rPr>
          <w:sz w:val="28"/>
          <w:szCs w:val="28"/>
          <w:lang w:val="ru-RU"/>
        </w:rPr>
        <w:t>Олимпиады;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ru-RU"/>
        </w:rPr>
        <w:t xml:space="preserve">.   </w:t>
      </w:r>
      <w:r>
        <w:rPr>
          <w:color w:val="000000"/>
          <w:sz w:val="28"/>
          <w:szCs w:val="28"/>
        </w:rPr>
        <w:t>Руководителям муниципальных бюджетных общеобразовательных учреждений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р</w:t>
      </w:r>
      <w:r>
        <w:rPr>
          <w:color w:val="000000"/>
          <w:sz w:val="28"/>
          <w:szCs w:val="28"/>
        </w:rPr>
        <w:t>екомендовать изыскать возможности поощрения учителей, подготовивш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бедителей и призеров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лимпиад</w:t>
      </w:r>
      <w:r>
        <w:rPr>
          <w:color w:val="000000"/>
          <w:sz w:val="28"/>
          <w:szCs w:val="28"/>
          <w:lang w:val="ru-RU"/>
        </w:rPr>
        <w:t>ы  (приложение 5);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4.2.п</w:t>
      </w:r>
      <w:r>
        <w:rPr>
          <w:color w:val="000000"/>
          <w:sz w:val="28"/>
          <w:szCs w:val="28"/>
        </w:rPr>
        <w:t>ровести анализ результатов городских предметных олимпиад и принять меры по дальнейшему совершенствованию работы с одаренными детьми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5.Начальнику отдела специального образования, здоровьесбережения и организационно-методического сопровождения (Кизиевой Е.И.)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1.организовать обсуждение </w:t>
      </w:r>
      <w:r>
        <w:rPr>
          <w:color w:val="000000"/>
          <w:sz w:val="28"/>
          <w:szCs w:val="28"/>
        </w:rPr>
        <w:t>итог</w:t>
      </w:r>
      <w:r>
        <w:rPr>
          <w:color w:val="000000"/>
          <w:sz w:val="28"/>
          <w:szCs w:val="28"/>
          <w:lang w:val="ru-RU"/>
        </w:rPr>
        <w:t xml:space="preserve">ов </w:t>
      </w:r>
      <w:r>
        <w:rPr>
          <w:color w:val="000000"/>
          <w:sz w:val="28"/>
          <w:szCs w:val="28"/>
        </w:rPr>
        <w:t xml:space="preserve"> городских предметных олимпиад на заседаниях городских методических объединений, творческих групп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Руководителям городских методических объединений учителей-предметников    </w:t>
      </w:r>
      <w:r>
        <w:rPr>
          <w:color w:val="000000"/>
          <w:sz w:val="28"/>
          <w:szCs w:val="28"/>
        </w:rPr>
        <w:t xml:space="preserve"> подготовить аналитические справки по итогам </w:t>
      </w:r>
      <w:r>
        <w:rPr>
          <w:color w:val="000000"/>
          <w:sz w:val="28"/>
          <w:szCs w:val="28"/>
          <w:lang w:val="ru-RU"/>
        </w:rPr>
        <w:t xml:space="preserve">предметных олимпиад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направить в отдел специального образования, здоровьесбережения и организационно-методического сопровождения Мануйленковой Л.А., </w:t>
      </w:r>
      <w:r>
        <w:rPr>
          <w:color w:val="000000"/>
          <w:sz w:val="28"/>
          <w:szCs w:val="28"/>
        </w:rPr>
        <w:t xml:space="preserve">в срок до </w:t>
      </w:r>
      <w:r>
        <w:rPr>
          <w:b/>
          <w:color w:val="000000"/>
          <w:sz w:val="28"/>
          <w:szCs w:val="28"/>
          <w:lang w:val="ru-RU"/>
        </w:rPr>
        <w:t>15</w:t>
      </w:r>
      <w:r>
        <w:rPr>
          <w:b/>
          <w:color w:val="000000"/>
          <w:sz w:val="28"/>
          <w:szCs w:val="28"/>
        </w:rPr>
        <w:t>.12.20</w:t>
      </w:r>
      <w:r>
        <w:rPr>
          <w:b/>
          <w:color w:val="000000"/>
          <w:sz w:val="28"/>
          <w:szCs w:val="28"/>
          <w:lang w:val="ru-RU"/>
        </w:rPr>
        <w:t>22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</w:rPr>
        <w:t>Контроль  исполн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настоящего приказа возложить на Кизиеву Е.И., начальника  отдела специального образования, здоровьесбережения и организационно-методического сопровождения  управления образования Администрации города Новочеркасск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  управления</w:t>
        <w:tab/>
        <w:t xml:space="preserve">                                                             О.Ю.Мурав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нуйленкова   Лариса Александровна   (т.88635259976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 1 к приказу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Управления образования от 05.12.2022 № 7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участия обучающихся школ города  в предметных  олимпиадах муниципального этапа всероссийской олимпиады школь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-2023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150"/>
        <w:gridCol w:w="3496"/>
      </w:tblGrid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победных и призовых мест (обучающихся)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 СОШ № 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атамана М.И.Плато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№ 5 им.Г.А.Сороки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Лицей № 7»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1 им.А.М.Позынич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5 им.П.К.Каледи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31 им. Героя Социалистического труда Г.А.Бердичевско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№ 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№ 2 к приказ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образования от 05.12.2022 № 719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Итоги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 предметных олимпи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-2023 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31"/>
        <w:gridCol w:w="1843"/>
        <w:gridCol w:w="1559"/>
        <w:gridCol w:w="993"/>
        <w:gridCol w:w="1701"/>
        <w:gridCol w:w="708"/>
        <w:gridCol w:w="708"/>
        <w:gridCol w:w="568"/>
        <w:gridCol w:w="142"/>
        <w:gridCol w:w="153"/>
      </w:tblGrid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БОУ СОШ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ги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тей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л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ко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оки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й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йко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а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ш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 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ичен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еб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м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аш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абур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чу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пи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ь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ан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по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по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ц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пи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ли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ове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 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ш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ю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чу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цк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ь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ку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ир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жановск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пан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ё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гаче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ботарева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богат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кочьян</w:t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ю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тк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й № 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 №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зе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сень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ц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</w:t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Гаран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1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ичинск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й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хом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й</w:t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с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ра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ау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нч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ш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иня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баш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адо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зо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нищ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 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гва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акл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й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й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илей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й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оре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ад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 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й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й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варк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мо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дыба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 Ж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ин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 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 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па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еп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тае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рали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та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ьк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ейц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 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уч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 Ж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из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 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</w:t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Фариз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алери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Тупик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7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ыш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сол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ищ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с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ш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аз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ш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 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ю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ябя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ш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в</w:t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нин</w:t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и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Фирс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фи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2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лю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 3 к приказ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Управления образования от     05.12.2022 № 71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обучающихся муниципальных общеобразовательных учреждений средних общеобразовательных школ, участников муниципальных олимпиад, занявших победные и призовые места по  двум  и более предмет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4"/>
        <w:gridCol w:w="1843"/>
        <w:gridCol w:w="1418"/>
        <w:gridCol w:w="992"/>
        <w:gridCol w:w="1701"/>
        <w:gridCol w:w="850"/>
        <w:gridCol w:w="1418"/>
        <w:gridCol w:w="153"/>
      </w:tblGrid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БОУ СО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й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йко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ш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ашо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пи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пи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пол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пол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и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чу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жановска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ё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 №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зе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Гарани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1,5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ши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йск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йск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йск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й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йск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а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 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изо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Фаризо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алери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9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ш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ш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и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Фирсо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фи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2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4 к приказ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Управления образования от  05.12.2022  № 71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редседателей предметных комиссий муниципального этапа  ВсОШ, руководителей городских методических  объединений учителей-предметник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сенян А.М.., руководитель городского методического объединения учителей хим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амкочян Р.И., руководитель городского методического объединения учителей физической 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чинина В.Б., руководитель городского методического объединения учителей матема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таева В.Я., руководитель городского методического объединения педагогов-организаторов  ОБЖ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мшакова И.Л., руководитель городского методического объединения учителей информатики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лышева О.А.. руководитель городского методического объединения учителей географии и эконом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тынова С.И., руководитель городского методического объединения учителей «Искусство» (МХ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радьян С.Е., руководитель городского методического объединения учителей технологии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ольщикова И.И., руководитель городского методического объединения учителей истории, обществознания, права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стина Е.А., руководитель городского методического объединения учителей русского языка и литератур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гачева И.В., руководитель городского методического объединения учителей иностранных языков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пицева Н.А., руководитель городского методического объединения учителей  физики и астрономии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енко В.А., руководитель городского методического объединения учителей биологии;</w:t>
      </w:r>
    </w:p>
    <w:p>
      <w:pPr>
        <w:pStyle w:val="Style19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5  к приказу</w:t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Управления образования от  05.12.2022  № 719</w:t>
      </w:r>
    </w:p>
    <w:p>
      <w:pPr>
        <w:pStyle w:val="Style19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учителей подготовивших учащихся – победителей и призеров ВсОШ муниципального этапа по предметным олимпиадам</w:t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429"/>
        <w:gridCol w:w="2208"/>
        <w:gridCol w:w="242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2" w:hanging="0"/>
              <w:rPr/>
            </w:pPr>
            <w:r>
              <w:rPr/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2" w:hanging="0"/>
              <w:rPr/>
            </w:pPr>
            <w:r>
              <w:rPr/>
              <w:t>Ф.И.О.наставника (полность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2" w:hanging="0"/>
              <w:rPr/>
            </w:pPr>
            <w:r>
              <w:rPr/>
              <w:t>Предм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2" w:hanging="0"/>
              <w:rPr/>
            </w:pPr>
            <w:r>
              <w:rPr/>
              <w:t>Место работы</w:t>
            </w:r>
          </w:p>
        </w:tc>
      </w:tr>
      <w:tr>
        <w:trPr>
          <w:trHeight w:val="7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Виктория Дмитри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8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ариса Васи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8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Ирина Викт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</w:tr>
      <w:tr>
        <w:trPr>
          <w:trHeight w:val="7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ачева Татьяна Евгеньев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Лилия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7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ыхина Раиса Алекс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9</w:t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уренко Ольга Пав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Лицей № 7»</w:t>
            </w:r>
          </w:p>
        </w:tc>
      </w:tr>
      <w:tr>
        <w:trPr>
          <w:trHeight w:val="6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ышева Ольга Андр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Лицей № 7»</w:t>
            </w:r>
          </w:p>
        </w:tc>
      </w:tr>
      <w:tr>
        <w:trPr>
          <w:trHeight w:val="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щеева Галина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31</w:t>
            </w:r>
          </w:p>
        </w:tc>
      </w:tr>
      <w:tr>
        <w:trPr>
          <w:trHeight w:val="6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омыца Елена Георги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6</w:t>
            </w:r>
          </w:p>
        </w:tc>
      </w:tr>
      <w:tr>
        <w:trPr>
          <w:trHeight w:val="6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овицкая Ольга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1</w:t>
            </w:r>
          </w:p>
        </w:tc>
      </w:tr>
      <w:tr>
        <w:trPr>
          <w:trHeight w:val="8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а Наталья Васи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3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а Ольга Анато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6</w:t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нна Вячеслав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«Лицей № 7»</w:t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енко Надежда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«Лицей № 7»</w:t>
            </w:r>
          </w:p>
        </w:tc>
      </w:tr>
      <w:tr>
        <w:trPr>
          <w:trHeight w:val="9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ян Анаит Манук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9</w:t>
            </w:r>
          </w:p>
        </w:tc>
      </w:tr>
      <w:tr>
        <w:trPr>
          <w:trHeight w:val="8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лена Геннад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9</w:t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рикова Нелля Константи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10</w:t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аталья Фед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ова Дарья Серг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Юлия Андр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юдмила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22</w:t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ариса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22</w:t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 Наталья Пав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23</w:t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скова Галина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25</w:t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анник Наталья Евген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3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енко Валентина Анато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32</w:t>
            </w:r>
          </w:p>
        </w:tc>
      </w:tr>
      <w:tr>
        <w:trPr>
          <w:trHeight w:val="9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ксана Юр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ОУ «Лицей №7»</w:t>
            </w:r>
          </w:p>
        </w:tc>
      </w:tr>
      <w:tr>
        <w:trPr>
          <w:trHeight w:val="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ынова Светлана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ксана Юр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ОУ «Лицей №7»</w:t>
            </w:r>
          </w:p>
        </w:tc>
      </w:tr>
      <w:tr>
        <w:trPr>
          <w:trHeight w:val="9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скова Галина 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5</w:t>
            </w:r>
          </w:p>
        </w:tc>
      </w:tr>
      <w:tr>
        <w:trPr>
          <w:trHeight w:val="6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маненко Евгения Борис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>
          <w:trHeight w:val="5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Анна Вячеслав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а Ирина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</w:tr>
      <w:tr>
        <w:trPr>
          <w:trHeight w:val="7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 Татьяна Константи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 им. А.М. Позынича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алина Марина Марк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</w:tr>
      <w:tr>
        <w:trPr>
          <w:trHeight w:val="5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нна   Алекс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Таисия Аркад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</w:tr>
      <w:tr>
        <w:trPr>
          <w:trHeight w:val="6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унова Галина Валенти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5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якова Инна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5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а Ирина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</w:tr>
      <w:tr>
        <w:trPr>
          <w:trHeight w:val="5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Людмила Пав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Раиса Алекс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</w:tr>
      <w:tr>
        <w:trPr>
          <w:trHeight w:val="6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Марина Михай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»</w:t>
            </w:r>
          </w:p>
        </w:tc>
      </w:tr>
      <w:tr>
        <w:trPr>
          <w:trHeight w:val="5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 Наталья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</w:tc>
      </w:tr>
      <w:tr>
        <w:trPr>
          <w:trHeight w:val="6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шкина Любовь Анато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</w:tc>
      </w:tr>
      <w:tr>
        <w:trPr>
          <w:trHeight w:val="7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опий Светлана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кина Наталья Викторов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12</w:t>
            </w:r>
          </w:p>
        </w:tc>
      </w:tr>
      <w:tr>
        <w:trPr>
          <w:trHeight w:val="6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Беркунова Галина Алекс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15</w:t>
            </w:r>
          </w:p>
        </w:tc>
      </w:tr>
      <w:tr>
        <w:trPr>
          <w:trHeight w:val="5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Безрукова Надежда Фед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32</w:t>
            </w:r>
          </w:p>
        </w:tc>
      </w:tr>
      <w:tr>
        <w:trPr>
          <w:trHeight w:val="5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Быкова Татьяна Олег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1</w:t>
            </w:r>
          </w:p>
        </w:tc>
      </w:tr>
      <w:tr>
        <w:trPr>
          <w:trHeight w:val="6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ук Татьяна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1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Светлана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9</w:t>
            </w:r>
          </w:p>
        </w:tc>
      </w:tr>
      <w:tr>
        <w:trPr>
          <w:trHeight w:val="6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на Ольга Герм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6</w:t>
            </w:r>
          </w:p>
        </w:tc>
      </w:tr>
      <w:tr>
        <w:trPr>
          <w:trHeight w:val="6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килова Ольга Пав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5</w:t>
            </w:r>
          </w:p>
        </w:tc>
      </w:tr>
      <w:tr>
        <w:trPr>
          <w:trHeight w:val="6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Раиса Семе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10</w:t>
            </w:r>
          </w:p>
        </w:tc>
      </w:tr>
      <w:tr>
        <w:trPr>
          <w:trHeight w:val="6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икова Галина Васи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2</w:t>
            </w:r>
          </w:p>
        </w:tc>
      </w:tr>
      <w:tr>
        <w:trPr>
          <w:trHeight w:val="6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ченкова Яна Владислав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14</w:t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кова Ирина Геннад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Пет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>
          <w:trHeight w:val="6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Виктория Васи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 № 7</w:t>
            </w:r>
          </w:p>
        </w:tc>
      </w:tr>
      <w:tr>
        <w:trPr>
          <w:trHeight w:val="6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кина Ирина Евген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 № 7</w:t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ышкина Любовь Анатольев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усский 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9</w:t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Светлана Иванов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БОУ СОШ №9</w:t>
            </w:r>
          </w:p>
        </w:tc>
      </w:tr>
      <w:tr>
        <w:trPr>
          <w:trHeight w:val="6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Надежда Фёд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БОУ СОШ №32</w:t>
            </w:r>
          </w:p>
        </w:tc>
      </w:tr>
      <w:tr>
        <w:trPr>
          <w:trHeight w:val="6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нченкова Ирина Александ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БОУ СОШ №24</w:t>
            </w:r>
          </w:p>
        </w:tc>
      </w:tr>
      <w:tr>
        <w:trPr>
          <w:trHeight w:val="9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Николай Евгень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</w:tr>
      <w:tr>
        <w:trPr>
          <w:trHeight w:val="6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нов Петр Юрь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</w:tr>
      <w:tr>
        <w:trPr>
          <w:trHeight w:val="6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    Вера  Яковл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</w:tr>
      <w:tr>
        <w:trPr>
          <w:trHeight w:val="6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лия Анато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</w:t>
            </w:r>
          </w:p>
        </w:tc>
      </w:tr>
      <w:tr>
        <w:trPr>
          <w:trHeight w:val="5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Светлана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Игорь Викто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1</w:t>
            </w:r>
          </w:p>
        </w:tc>
      </w:tr>
      <w:tr>
        <w:trPr>
          <w:trHeight w:val="4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стяненко Виктор Никола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</w:tr>
      <w:tr>
        <w:trPr>
          <w:trHeight w:val="5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Шаин Геннадий Павл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ствознание, пра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</w:t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 Галина Серг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ова Юлия Серг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</w:tr>
      <w:tr>
        <w:trPr>
          <w:trHeight w:val="5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унова Галина Валенти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якова Инна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а Ирина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9</w:t>
            </w:r>
          </w:p>
        </w:tc>
      </w:tr>
      <w:tr>
        <w:trPr>
          <w:trHeight w:val="6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Светлана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25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Галина Гаври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24</w:t>
            </w:r>
          </w:p>
        </w:tc>
      </w:tr>
      <w:tr>
        <w:trPr>
          <w:trHeight w:val="5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нна Алекс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«Лицей №7»</w:t>
            </w:r>
          </w:p>
        </w:tc>
      </w:tr>
      <w:tr>
        <w:trPr>
          <w:trHeight w:val="5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Раиса Алекс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19</w:t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Анна Вячеслав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6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Людмила Пав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8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лена Фед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22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Надежда Михай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</w:tc>
      </w:tr>
      <w:tr>
        <w:trPr>
          <w:trHeight w:val="4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нос Елена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№ 25 </w:t>
            </w:r>
          </w:p>
        </w:tc>
      </w:tr>
      <w:tr>
        <w:trPr>
          <w:trHeight w:val="4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Галина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12</w:t>
            </w:r>
          </w:p>
        </w:tc>
      </w:tr>
      <w:tr>
        <w:trPr>
          <w:trHeight w:val="4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а Наталья Васи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3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Светлана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5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Людмила Михай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«Лицей № 7»</w:t>
            </w:r>
          </w:p>
        </w:tc>
      </w:tr>
      <w:tr>
        <w:trPr>
          <w:trHeight w:val="5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чек Мария Александ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4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а Ольга Анато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6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нова Надежда Влас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11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аталья Авен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12</w:t>
            </w:r>
          </w:p>
        </w:tc>
      </w:tr>
      <w:tr>
        <w:trPr>
          <w:trHeight w:val="5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ина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Эк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№ 31 </w:t>
            </w:r>
          </w:p>
        </w:tc>
      </w:tr>
      <w:tr>
        <w:trPr>
          <w:trHeight w:val="6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лена Алекс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1</w:t>
            </w:r>
          </w:p>
        </w:tc>
      </w:tr>
      <w:tr>
        <w:trPr>
          <w:trHeight w:val="6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Александр Генадь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</w:t>
            </w:r>
          </w:p>
        </w:tc>
      </w:tr>
      <w:tr>
        <w:trPr>
          <w:trHeight w:val="5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Нина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</w:tr>
      <w:tr>
        <w:trPr>
          <w:trHeight w:val="5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я Николай Никола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лия Анато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раманян Исаджан Амояк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юра Светлана Геннад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ов Иван Никола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2</w:t>
            </w:r>
          </w:p>
        </w:tc>
      </w:tr>
      <w:tr>
        <w:trPr>
          <w:trHeight w:val="5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 Николай Иван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кочян Рузанна Исадж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 Елена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Леонид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</w:t>
            </w:r>
          </w:p>
        </w:tc>
      </w:tr>
      <w:tr>
        <w:trPr>
          <w:trHeight w:val="6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нов Петр Юрь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нцова Ольга Фед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а Антонина Александ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7» </w:t>
            </w:r>
          </w:p>
        </w:tc>
      </w:tr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а Антонина Александ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7» </w:t>
            </w:r>
          </w:p>
        </w:tc>
      </w:tr>
      <w:tr>
        <w:trPr>
          <w:trHeight w:val="4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лена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9 </w:t>
            </w:r>
          </w:p>
        </w:tc>
      </w:tr>
      <w:tr>
        <w:trPr>
          <w:trHeight w:val="4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лена Станислав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6 </w:t>
            </w:r>
          </w:p>
        </w:tc>
      </w:tr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Любовь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</w:tc>
      </w:tr>
      <w:tr>
        <w:trPr>
          <w:trHeight w:val="5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ъязычная Ольга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4 </w:t>
            </w:r>
          </w:p>
        </w:tc>
      </w:tr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лева Виктория Борис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>
          <w:trHeight w:val="5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лева Виктория Борис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а Наталья Алекс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</w:tr>
      <w:tr>
        <w:trPr>
          <w:trHeight w:val="5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хин Андрей Юрь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а Наталья Алекс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</w:tr>
      <w:tr>
        <w:trPr>
          <w:trHeight w:val="3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Вера Борис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льга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га Светлана Филипп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1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а Анна Михай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23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Вера Васи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1</w:t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  Елена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</w:tr>
      <w:tr>
        <w:trPr>
          <w:trHeight w:val="4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Светлана Гаври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</w:tr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гура   Татьяна  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нформатика и ИК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14</w:t>
            </w:r>
          </w:p>
        </w:tc>
      </w:tr>
    </w:tbl>
    <w:p>
      <w:pPr>
        <w:pStyle w:val="Style19"/>
        <w:ind w:left="502" w:hanging="0"/>
        <w:rPr/>
      </w:pPr>
      <w:r>
        <w:rPr/>
      </w:r>
    </w:p>
    <w:p>
      <w:pPr>
        <w:pStyle w:val="Style19"/>
        <w:ind w:left="502" w:hanging="0"/>
        <w:rPr/>
      </w:pPr>
      <w:r>
        <w:rPr/>
      </w:r>
    </w:p>
    <w:p>
      <w:pPr>
        <w:pStyle w:val="Style19"/>
        <w:ind w:left="502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6  к приказу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Управления образования от 05.12.2021  № 719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76"/>
        <w:gridCol w:w="2126"/>
        <w:gridCol w:w="2127"/>
      </w:tblGrid>
      <w:tr>
        <w:trPr>
          <w:trHeight w:val="4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едме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оличество победителей и призеров</w:t>
            </w:r>
          </w:p>
          <w:p>
            <w:pPr>
              <w:pStyle w:val="Style19"/>
              <w:ind w:left="0" w:hanging="0"/>
              <w:rPr/>
            </w:pPr>
            <w:r>
              <w:rPr/>
              <w:t>2020-2021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Количество победителей и </w:t>
            </w:r>
          </w:p>
          <w:p>
            <w:pPr>
              <w:pStyle w:val="Style19"/>
              <w:ind w:left="0" w:hanging="0"/>
              <w:rPr/>
            </w:pPr>
            <w:r>
              <w:rPr/>
              <w:t>призеров</w:t>
            </w:r>
          </w:p>
          <w:p>
            <w:pPr>
              <w:pStyle w:val="Style19"/>
              <w:ind w:left="0" w:hanging="0"/>
              <w:rPr/>
            </w:pPr>
            <w:r>
              <w:rPr/>
              <w:t>2021-2022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Количество победителей и </w:t>
            </w:r>
          </w:p>
          <w:p>
            <w:pPr>
              <w:pStyle w:val="Style19"/>
              <w:ind w:left="0" w:hanging="0"/>
              <w:rPr/>
            </w:pPr>
            <w:r>
              <w:rPr/>
              <w:t>призеров</w:t>
            </w:r>
          </w:p>
          <w:p>
            <w:pPr>
              <w:pStyle w:val="Style19"/>
              <w:ind w:left="0" w:hanging="0"/>
              <w:rPr/>
            </w:pPr>
            <w:r>
              <w:rPr/>
              <w:t>2022-2023 уч. год</w:t>
            </w:r>
          </w:p>
        </w:tc>
      </w:tr>
      <w:tr>
        <w:trPr>
          <w:trHeight w:val="41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ранцуз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строно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нформатика ИК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скусство (МХК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ехн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зическая 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Эк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Эконом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50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6:00Z</dcterms:created>
  <dc:creator>Пользователь</dc:creator>
  <dc:description/>
  <cp:keywords/>
  <dc:language>en-US</dc:language>
  <cp:lastModifiedBy>userMK</cp:lastModifiedBy>
  <cp:lastPrinted>2022-12-12T13:56:00Z</cp:lastPrinted>
  <dcterms:modified xsi:type="dcterms:W3CDTF">2022-12-12T11:02:00Z</dcterms:modified>
  <cp:revision>12</cp:revision>
  <dc:subject/>
  <dc:title/>
</cp:coreProperties>
</file>