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1453"/>
        <w:gridCol w:w="1853"/>
        <w:gridCol w:w="1477"/>
        <w:gridCol w:w="1477"/>
        <w:gridCol w:w="1959"/>
        <w:gridCol w:w="1959"/>
        <w:gridCol w:w="1477"/>
      </w:tblGrid>
      <w:tr>
        <w:trPr>
          <w:trHeight w:val="284" w:hRule="exact"/>
        </w:trPr>
        <w:tc>
          <w:tcPr>
            <w:tcW w:w="1256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ПИСАНИЕ УРОКОВ 1 – 4  КЛАССОВ НА 2019 – 2020 учебный год 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Б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КиСЭ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ной язык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.чт. на родн.яз.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.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.чт. на родн.яз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чт.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странный 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. мир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ИСАНИЕ УРОКОВ 5 – 11  КЛАССОВ НА 2019 – 2020 учебный год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3"/>
        <w:gridCol w:w="1292"/>
        <w:gridCol w:w="1292"/>
        <w:gridCol w:w="1292"/>
        <w:gridCol w:w="1292"/>
        <w:gridCol w:w="1292"/>
        <w:gridCol w:w="1272"/>
        <w:gridCol w:w="1272"/>
        <w:gridCol w:w="1272"/>
        <w:gridCol w:w="1272"/>
        <w:gridCol w:w="1343"/>
        <w:gridCol w:w="1272"/>
      </w:tblGrid>
      <w:tr>
        <w:trPr>
          <w:cantSplit w:val="true"/>
        </w:trPr>
        <w:tc>
          <w:tcPr>
            <w:tcW w:w="149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КЛАССЫ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5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5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6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7" w:hanging="1007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7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7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8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8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9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0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1А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ЕДЕЛЬН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узы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ст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Техн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Алгеб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ст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Техн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им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ка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Техн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ст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Географ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имия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Техн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ст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оло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у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-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-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у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-ра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Геометрия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-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еств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ология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Общест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ест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од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-ра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Общест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Общест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-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.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Общест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Би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-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од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ест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од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Би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узы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Общест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узы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-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Би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од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ест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Эко/н/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-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ест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е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стория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Технология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одн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ологи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ст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З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ест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ика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ОДНКН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ст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ХК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Географ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-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од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Ж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-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Географ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Техн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Алгеб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од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Хим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ОДНКН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-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ст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строно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-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-р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География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узык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Химия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а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Алгебра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Алгеб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ОБ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аво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Геомет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Ге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еств.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узы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-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Хим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ОДНКН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-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-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УиПР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ЗО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-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.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фор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Техн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-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Русский 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Географ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Алгеб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-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форм.т.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Техн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фор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-ра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Литер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остр.я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фор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-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ология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-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Инфор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Техн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итерат.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Техн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Физ-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оло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остр.яз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9:00Z</dcterms:created>
  <dc:creator>Customer</dc:creator>
  <dc:description/>
  <cp:keywords/>
  <dc:language>en-US</dc:language>
  <cp:lastModifiedBy>Информатика</cp:lastModifiedBy>
  <cp:lastPrinted>2020-04-07T10:10:00Z</cp:lastPrinted>
  <dcterms:modified xsi:type="dcterms:W3CDTF">2020-04-07T08:29:00Z</dcterms:modified>
  <cp:revision>2</cp:revision>
  <dc:subject/>
  <dc:title>Начальные классы 2012-2013 учебный год</dc:title>
</cp:coreProperties>
</file>