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487025" cy="7410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учебному плану </w:t>
      </w:r>
      <w:r>
        <w:rPr>
          <w:b/>
          <w:sz w:val="28"/>
          <w:szCs w:val="28"/>
        </w:rPr>
        <w:t>индивиду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ых детей на до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  <w:szCs w:val="32"/>
        </w:rPr>
        <w:t xml:space="preserve">МБОУ СОШ №8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 xml:space="preserve"> Новочеркасска  Рос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Heading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28"/>
        </w:rPr>
        <w:t xml:space="preserve">     </w:t>
      </w:r>
      <w:r>
        <w:rPr>
          <w:sz w:val="28"/>
        </w:rPr>
        <w:t>Учебный план МБОУ СОШ №8 индивидуального обучения на дому детей с ослабленным здоровьем в соответствии со следующими нормативными документами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 основная образовательная программа началь</w:t>
      </w:r>
      <w:r>
        <w:rPr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к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sz w:val="28"/>
          <w:szCs w:val="28"/>
        </w:rPr>
        <w:t>13.12. 2013, от 28.05.2014, от 17.07.2015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О и ПО РО от 28.03.2014 г.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ложение к постановлению МО и ПО РО от 28.03.2014 г. №1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- Постановление МО и ПО РО от 30.07.2015 № 5 «О внесении изменений в постановление министерства общего и профессионального образования Ростовской области от 28.03.2014 №1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ом плане отражены подходы к реализации целе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общеобразовательные программы индивидуального обучения, разрабатываемые на базе основных общеобразовательных программ с учетом характера течения заболевания, особенностей психофизического развития и  возможностей обучающихся, сложности структуры их дефекта, особенностей эмоционально-волевой сферы;</w:t>
      </w:r>
    </w:p>
    <w:p>
      <w:pPr>
        <w:pStyle w:val="Normal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>- обеспечивает щадящий режим проведения занятий.  Учащиеся обучаются по индивидуальному учебному плану и индивидуальному графику расписани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 реализация социального заказа родителей: в вариативную часть учебного плана введены учебные предметы инвариантной части учебного плана;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адаптации и социализации учащихся, формирования у них коммуникативных навы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дивидуальный учебный план разработан на основе распределения учебной нагрузки, определенной нормативными документами. Структура учебного плана скорректирована с учетом особенностей МБОУ СОШ №8 и требований Санитарных правил и норм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1 класса 33 учебные недели, для 2 – 4 классов – 34 учебных недели. В 1 классах используется «ступенчатый» режим обучения, а именно: в сентябре, октябре – по 3 урока в день по 35 минут каждый, в ноябре – декабре – по 4 урока по 35 минут каждый, январе – мае – по 4 урока по 40 минут каждый, для  2–9 классов – 40 минут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за счет часов из раздела «Компонент образовательного учреждения» в 1-4-х, 7-9-х  классах вводится дополнительный 1 час на учебный предмет </w:t>
      </w:r>
      <w:r>
        <w:rPr>
          <w:b/>
          <w:i/>
          <w:sz w:val="28"/>
          <w:szCs w:val="28"/>
        </w:rPr>
        <w:t xml:space="preserve">«Русский язык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5-8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часу на учебный предмет </w:t>
      </w:r>
      <w:r>
        <w:rPr>
          <w:b/>
          <w:i/>
          <w:sz w:val="28"/>
          <w:szCs w:val="28"/>
        </w:rPr>
        <w:t>«Информатика».</w:t>
      </w:r>
      <w:r>
        <w:rPr>
          <w:sz w:val="28"/>
          <w:szCs w:val="28"/>
        </w:rPr>
        <w:t xml:space="preserve"> В 9 классе дополнительно по 1 часу на учебные предметы </w:t>
      </w:r>
      <w:r>
        <w:rPr>
          <w:b/>
          <w:i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«Технолог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ебный план разработан по 5-дневной учебной неделе. Учебная нагрузка учащихся индивидуального надомного обучения определена нормативными документами, делится на обязательную нагрузку и часы самостоятельной работы. Содержание самостоятельной работы обучающегося на дому включено в рабочую программу учителя по предмету и направлено на расширение и углубление практических знаний и умений по данному предмету, на усвоение межпредметных связ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учебном плане отражены подходы к реализации целей образовате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реализует общеобразовательные программы индивидуального обучения, разрабатываемые на базе основных общеобразовательных программ с учетом характера течения заболевания, особенностей психофизического развития и возможностей обучающихся, сложности структуры их дефекта, особенностей эмоционально – волевой сферы; 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вает щадящий режима проведения занятий. Учащиеся учатся по индивидуальному учебному плану и индивидуальному графику расписания в школе, на дому или комбинированно;</w:t>
      </w:r>
    </w:p>
    <w:p>
      <w:pPr>
        <w:pStyle w:val="Normal"/>
        <w:ind w:firstLine="708"/>
        <w:jc w:val="both"/>
        <w:rPr/>
      </w:pPr>
      <w:r>
        <w:rPr>
          <w:sz w:val="28"/>
        </w:rPr>
        <w:t>- учет и реализация социального заказа родителей: в вариативную часть учебного плана введены учебные предметы инвариантной части учебного пла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оздание условий для адаптации и социализации учащихся, формирования у них коммуникативных навыков. </w:t>
      </w:r>
    </w:p>
    <w:p>
      <w:pPr>
        <w:pStyle w:val="Normal"/>
        <w:ind w:firstLine="708"/>
        <w:jc w:val="both"/>
        <w:rPr>
          <w:color w:val="FF0000"/>
          <w:sz w:val="32"/>
          <w:szCs w:val="28"/>
        </w:rPr>
      </w:pPr>
      <w:r>
        <w:rPr>
          <w:sz w:val="28"/>
        </w:rPr>
        <w:t xml:space="preserve">Название учебных предметов в классных журналах, расписании соответствует учебному плану. Количество часов на изучение учебных предметов, отраженное в классных журналах, расписании, соответствует количеству часов в учебном плане. Таким образом, учебный план МБОУ СОШ №8г. Новочеркасска Ростовской области для индивидуального надомного обучения полностью реализует обеспечение базового уровня изучения обязательных предметов Федерального компонента Примерного учебного плана общеобразовательной школы для базов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ходит в соответствии с Положением о формах, периодичности и порядке текущего контроля успеваемости и промежуточной аттестации обучающихся МБОУ СОШ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больных детей на д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ализуется ФГОС НОО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29"/>
        <w:gridCol w:w="560"/>
        <w:gridCol w:w="688"/>
        <w:gridCol w:w="425"/>
        <w:gridCol w:w="642"/>
        <w:gridCol w:w="642"/>
        <w:gridCol w:w="708"/>
        <w:gridCol w:w="482"/>
        <w:gridCol w:w="659"/>
        <w:gridCol w:w="691"/>
        <w:gridCol w:w="725"/>
        <w:gridCol w:w="567"/>
        <w:gridCol w:w="601"/>
        <w:gridCol w:w="816"/>
        <w:gridCol w:w="689"/>
        <w:gridCol w:w="567"/>
        <w:gridCol w:w="567"/>
      </w:tblGrid>
      <w:tr>
        <w:trPr>
          <w:trHeight w:val="1295" w:hRule="atLeast"/>
          <w:cantSplit w:val="true"/>
        </w:trPr>
        <w:tc>
          <w:tcPr>
            <w:tcW w:w="23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области</w:t>
            </w:r>
          </w:p>
        </w:tc>
        <w:tc>
          <w:tcPr>
            <w:tcW w:w="2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1699260" cy="1038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0"/>
              </w:rPr>
              <w:t xml:space="preserve">Учебные предмет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szCs w:val="20"/>
              </w:rPr>
              <w:t>классы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клас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клас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клас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4 класс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Cs w:val="20"/>
              </w:rPr>
              <w:t>Обязательная часть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Cs w:val="20"/>
              </w:rPr>
              <w:t>Русский язык и литературное чт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сский язык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тературное чтение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остранны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Cs w:val="20"/>
              </w:rPr>
              <w:t>Математика и инфор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ствознание и ест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ружающий мир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/>
            </w:pPr>
            <w:r>
              <w:rPr>
                <w:bCs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зыка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93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/>
            </w:pPr>
            <w:r>
              <w:rPr>
                <w:bCs/>
                <w:szCs w:val="20"/>
              </w:rPr>
              <w:t>Изобразительное искусство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Cs w:val="20"/>
              </w:rPr>
              <w:t>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49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Итого: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49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обучения больных детей на д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БОУ СОШ №8</w:t>
      </w:r>
    </w:p>
    <w:p>
      <w:pPr>
        <w:pStyle w:val="Normal"/>
        <w:jc w:val="center"/>
        <w:rPr/>
      </w:pPr>
      <w:r>
        <w:rPr>
          <w:b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i/>
          <w:szCs w:val="28"/>
        </w:rPr>
        <w:t>в 5-8 классах реализуется ФГОС ООО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54"/>
        <w:gridCol w:w="542"/>
        <w:gridCol w:w="708"/>
        <w:gridCol w:w="567"/>
        <w:gridCol w:w="567"/>
        <w:gridCol w:w="567"/>
        <w:gridCol w:w="709"/>
        <w:gridCol w:w="567"/>
        <w:gridCol w:w="580"/>
        <w:gridCol w:w="672"/>
        <w:gridCol w:w="709"/>
        <w:gridCol w:w="567"/>
        <w:gridCol w:w="567"/>
        <w:gridCol w:w="762"/>
        <w:gridCol w:w="851"/>
        <w:gridCol w:w="451"/>
        <w:gridCol w:w="693"/>
        <w:gridCol w:w="762"/>
      </w:tblGrid>
      <w:tr>
        <w:trPr>
          <w:trHeight w:val="1361" w:hRule="atLeast"/>
          <w:cantSplit w:val="true"/>
        </w:trPr>
        <w:tc>
          <w:tcPr>
            <w:tcW w:w="2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ласти</w:t>
            </w:r>
          </w:p>
        </w:tc>
        <w:tc>
          <w:tcPr>
            <w:tcW w:w="3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2152015" cy="1038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.ком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У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 xml:space="preserve">История Росс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93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бразительное искус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93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4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больных детей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877"/>
        <w:gridCol w:w="1022"/>
        <w:gridCol w:w="1024"/>
        <w:gridCol w:w="812"/>
      </w:tblGrid>
      <w:tr>
        <w:trPr>
          <w:trHeight w:val="332" w:hRule="atLeast"/>
        </w:trPr>
        <w:tc>
          <w:tcPr>
            <w:tcW w:w="5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1361" w:hRule="atLeast"/>
          <w:cantSplit w:val="true"/>
        </w:trPr>
        <w:tc>
          <w:tcPr>
            <w:tcW w:w="5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ед. к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бор 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.р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29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3">
    <w:name w:val="c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9:00Z</dcterms:created>
  <dc:creator>1</dc:creator>
  <dc:description/>
  <cp:keywords/>
  <dc:language>en-US</dc:language>
  <cp:lastModifiedBy>Андрей</cp:lastModifiedBy>
  <cp:lastPrinted>2017-07-12T14:41:00Z</cp:lastPrinted>
  <dcterms:modified xsi:type="dcterms:W3CDTF">2017-10-10T18:30:00Z</dcterms:modified>
  <cp:revision>5</cp:revision>
  <dc:subject/>
  <dc:title/>
</cp:coreProperties>
</file>