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971"/>
        <w:gridCol w:w="4027"/>
      </w:tblGrid>
      <w:tr>
        <w:trPr>
          <w:trHeight w:val="83" w:hRule="atLeast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У Т В Е Р Ж Д А Ю</w:t>
            </w:r>
          </w:p>
          <w:p>
            <w:pPr>
              <w:pStyle w:val="Normal"/>
              <w:rPr/>
            </w:pPr>
            <w:r>
              <w:rPr/>
              <w:t>Директор МБОУ СОШ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И.П.Зыб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каз №278 от 30.12.2015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го сопрово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едения ФГОС НОО обучающихся с ОВ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классе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2856"/>
        <w:gridCol w:w="1744"/>
      </w:tblGrid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о – просветительская работа педагогами и родителями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школьном сайте нормативно-правовой документации и рекомендаций по переходу на ФГОС НОО обучающихся с ОВ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гний Г.В., </w:t>
            </w:r>
          </w:p>
          <w:p>
            <w:pPr>
              <w:pStyle w:val="Normal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нварь 2016г.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росветительская работа с педагогами и родителями в рамках подготовки к введению  ФГОС НОО с обучающимися с ОВ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гний Г.В., </w:t>
            </w:r>
          </w:p>
          <w:p>
            <w:pPr>
              <w:pStyle w:val="Normal"/>
              <w:jc w:val="left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left"/>
              <w:rPr/>
            </w:pPr>
            <w:r>
              <w:rPr/>
              <w:t>Чернышова Е.А.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left"/>
              <w:rPr/>
            </w:pPr>
            <w:r>
              <w:rPr/>
              <w:t>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</w:t>
            </w:r>
          </w:p>
          <w:p>
            <w:pPr>
              <w:pStyle w:val="Normal"/>
              <w:jc w:val="lef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ФГОС и АООП НОО обучающихся с ОВЗ на заседаниях МО начальных клас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шова Е.А.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left"/>
              <w:rPr/>
            </w:pPr>
            <w:r>
              <w:rPr/>
              <w:t>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тябрь 2016- май 2017г.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педагогическом совете  Дорожная карта по обеспечению введению федерального государственного образовательного стандарта начального общего образования для детей с ОВЗ (ФГОС НОО ОВЗ) в 1 классе на 2016-2017 учебный год МБОУ СОШ №8 г.Новочеркас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данцева Т.В.,</w:t>
            </w:r>
          </w:p>
          <w:p>
            <w:pPr>
              <w:pStyle w:val="Normal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нварь 2016г.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Беседы с родителями (законными представителями) обучающихся с ОВЗ, будущих первоклассников 2016-2017 учебного года "Подготовка к введению и переходу на ФГОС НОО обучающихся с ОВЗ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шова Е.А.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left"/>
              <w:rPr/>
            </w:pPr>
            <w:r>
              <w:rPr/>
              <w:t>начальных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left"/>
              <w:rPr/>
            </w:pPr>
            <w:r>
              <w:rPr/>
              <w:t>август</w:t>
            </w:r>
          </w:p>
          <w:p>
            <w:pPr>
              <w:pStyle w:val="Normal"/>
              <w:jc w:val="left"/>
              <w:rPr/>
            </w:pPr>
            <w:r>
              <w:rPr/>
              <w:t>2016г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едагогов в соответствии с ФГОС НОО обучающихся с ОВЗ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ок на прохождение курсов для подготовки педагогов и администрации по переходу на ФГОС НОО обучающихся с ОВ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данцева Т.В.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рель - май 2016г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етодического обеспечения преподавания учебных предметов в соответствии с ФГОС НОО обучающихся с ОВЗ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АООП НОО обучающихся с ОВЗ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введению 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ГОС </w:t>
            </w:r>
            <w:r>
              <w:rPr>
                <w:bCs/>
              </w:rPr>
              <w:t>НО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left"/>
              <w:rPr/>
            </w:pPr>
            <w:r>
              <w:rPr/>
              <w:t>август 2016г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преемственности при переходе обучающихся из ДОУ на уровень начального общего образования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сихолого-педагогический мониторинг уровня готовности выпускников ДОУ к обучению в школ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ышова Е.А.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left"/>
              <w:rPr/>
            </w:pPr>
            <w:r>
              <w:rPr/>
              <w:t>начальных классов</w:t>
            </w:r>
          </w:p>
          <w:p>
            <w:pPr>
              <w:pStyle w:val="Normal"/>
              <w:jc w:val="left"/>
              <w:rPr/>
            </w:pPr>
            <w:r>
              <w:rPr/>
              <w:t>Поступова И.М.,</w:t>
            </w:r>
          </w:p>
          <w:p>
            <w:pPr>
              <w:pStyle w:val="Normal"/>
              <w:jc w:val="left"/>
              <w:rPr/>
            </w:pPr>
            <w:r>
              <w:rPr/>
              <w:t>психо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left"/>
              <w:rPr/>
            </w:pPr>
            <w:r>
              <w:rPr/>
              <w:t>август</w:t>
            </w:r>
          </w:p>
          <w:p>
            <w:pPr>
              <w:pStyle w:val="Normal"/>
              <w:jc w:val="left"/>
              <w:rPr/>
            </w:pPr>
            <w:r>
              <w:rPr/>
              <w:t>2016г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обеспечение реализации неаудиторной занятости обучающихся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по вопросам подготовки к введению ФГОС НОО обучающихся с ОВ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гний Г.В., </w:t>
            </w:r>
          </w:p>
          <w:p>
            <w:pPr>
              <w:pStyle w:val="Normal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</w:t>
            </w:r>
          </w:p>
          <w:p>
            <w:pPr>
              <w:pStyle w:val="Normal"/>
              <w:jc w:val="left"/>
              <w:rPr/>
            </w:pPr>
            <w:r>
              <w:rPr/>
              <w:t>года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ОО для обучающихся с ОВЗ на основе утвержденного федерального переч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лчанова Т.И.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 наличии готовых УМК для реализации целей и задач ФГОС НОО для обучающихся с ОВ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jc w:val="both"/>
    </w:pPr>
    <w:rPr>
      <w:rFonts w:ascii="Tahoma" w:hAnsi="Tahoma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UserXP</dc:creator>
  <dc:description/>
  <cp:keywords/>
  <dc:language>en-US</dc:language>
  <cp:lastModifiedBy>Физика</cp:lastModifiedBy>
  <cp:lastPrinted>2017-03-31T13:55:00Z</cp:lastPrinted>
  <dcterms:modified xsi:type="dcterms:W3CDTF">2017-06-06T12:39:00Z</dcterms:modified>
  <cp:revision>2</cp:revision>
  <dc:subject/>
  <dc:title>МУНИЦИПАЛЬНОЕ БЮДЖЕТНОЕ ОБЩЕОБРАЗОВАТЕЛЬНОЕ УЧРЕЖДЕНИЕ СРЕДНЯЯ ОБЩЕОБРАЗОВАТЕЛЬНАЯ ШКОЛА № 8</dc:title>
</cp:coreProperties>
</file>