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971"/>
        <w:gridCol w:w="4027"/>
      </w:tblGrid>
      <w:tr>
        <w:trPr>
          <w:trHeight w:val="83" w:hRule="atLeast"/>
        </w:trPr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/>
              <w:t>П Р И Н Я Т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токол №4  от 12.01.2016 г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/>
              <w:t>У Т В Е Р Ж Д А Ю</w:t>
            </w:r>
          </w:p>
          <w:p>
            <w:pPr>
              <w:pStyle w:val="Normal"/>
              <w:rPr/>
            </w:pPr>
            <w:r>
              <w:rPr/>
              <w:t>Директор МБОУ СОШ №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И.П.Зыб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каз №3 от 12.01.2016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введению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общего образования для детей с ОВЗ (ФГОС НОО ОВЗ) в 1 классе на 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8 г.Новочеркас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еспечение условий для введения и реализации ФГОС НОО ОВЗ в 1 классе с 01.09.2016г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разработать локальные нормативные акты, регулирующие подготовку и введение ФГОС НОО ОВЗ с о1.09.2016г.;</w:t>
      </w:r>
    </w:p>
    <w:p>
      <w:pPr>
        <w:pStyle w:val="Normal"/>
        <w:rPr/>
      </w:pPr>
      <w:r>
        <w:rPr/>
        <w:t>- разработать на основе ФГОС НОО ОВЗ адаптированную основную общеобразовательную программу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669"/>
        <w:gridCol w:w="1894"/>
        <w:gridCol w:w="41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орожной к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, организационно-методическое и аналитическое обеспечение реализации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по обеспечению введения ФГОС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по УВР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школе "Дорожной карты" введения ФГОС НОО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рмативно-правовых оснований для реализации мероприятий "Дорожной карты" введения ФГОС НОО ОВЗ: приведение локальных актов в соответствие с требованиями ФГОС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я 2016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ость локальных актов, обеспечивающих процессы введения ФГОС ОВЗ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ирования о ведении ФГОС НОО ОВЗ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август 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,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фликтное введение стандартов в школ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готовности школы к введению ФГОС НОО ОВЗ (нормативно-правовые ресурсы, организационно-методические ресурсы, кадровые ресурсы, материально-технические ресурсы, архитектурная доступнос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распределение детей с ОВЗ в школе и определение форм их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РООП НОО ОВЗ с учетом потребностей и запросов обучающихся, их родителей (законных представителей) на основе требований ФГОС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АООР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учителей-предметников начальной школы в 1 классе по учебным предметам и внеклассной работе с учетом изменений предметных и метапредметных целей, личностных результа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для обучающихся 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бразования детей с ОВЗ в соответствии с приказом Минобрнауки России от 02.03.2015 г. №135 "О внесении изменений в показатели мониторинга системы образования, утвержденные приказом Минобрнауки РФ от 15.01.2014 №1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декабрь 2016 г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ния детей 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УМК для обучающихся 1-х классов на 2016-2017 учебный год в соответствии с федеральным перечн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еречень УМК для 1-х классов в соответствии с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бочей группы школы в семинарах и вебинарах в рамках подготовки к введению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рабочей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условий (кадровых, материально-технических, учебно-методических, информационных, финансовых), их соответствие/несоответствие требованиям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rPr/>
            </w:pPr>
            <w:r>
              <w:rPr/>
              <w:t>по введению ФГОС НОО ОВ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ведения ФГОС НОО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ытом работы других образовательных учреждений по внедрению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рожной карты ФГОС НОО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актике инструктивных писем и методических рекомендаций Минобрнауки России по вопросам введения и реализации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left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left"/>
              <w:rPr/>
            </w:pPr>
            <w:r>
              <w:rPr/>
              <w:t>педагог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ктивных писем и методических рекомендаций Минобрнауки России по вопросам введения и реализации ФГОС НОО ОВЗ в практик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опросам введения и реализации ФГОС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5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школе профессионального сообщества, системно занимающегося вопросами введения ФГОС НОО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составлению АООП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ООП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о – педагогической комиссии по комплектованию первых классов на 2016 – 2017 учебн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ли отсутствие детей 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участие ОО  в федеральной программе "Доступная сред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рхитектурной доступности зданий школы для детей 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школе служб ранней помощи родителям и особому ребенку с целью ранней коррек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  <w:p>
            <w:pPr>
              <w:pStyle w:val="Normal"/>
              <w:rPr/>
            </w:pPr>
            <w:r>
              <w:rPr/>
              <w:t xml:space="preserve">ПМПК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емьи с ребенком-инвалидом и ребенком 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опережающего информирования школы о детях с ОВЗ, проживающих  в микрорайон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боты с родителем для создания условия обучения ребенка 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арты наблюдения за ребенком в шко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6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очной диагностики, основанная на педагогическом наблюдении за развитием ребенка, и качества коррекционных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общественными организациями по обсуждению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й экспертиз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введения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штате школы специалистов, обеспечивающих реализацию ФГОС НОО ОВЗ (учителей-дефектологов, учителей-психологов, учителей-логопедов, социальных педагогов, тьютеров, специалистов по ЛФ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сентября 2016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к условиям реализации ФГОС НОО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руководящих и педагогических работников школы по вопросам реализации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rPr/>
            </w:pPr>
            <w:r>
              <w:rPr/>
              <w:t>август 2016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к условиям реализации ФГОС НОО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групп учителей по методическим проблемам, связанным с внедрением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творческих групп учителей по методическим проблемам, связанным с апробацией ФГОС НОО ОВЗ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нансово-экономическое обеспечение введения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униципальных заданий с учетом необходимости обеспечения реализации прав граждан на получение общедоступного и бесплатного общего образования в условиях введения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. Исполнение муниципального задания в части заданных критериев кач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методических рекомендаций Минобрнауки России финансового обеспечения программ ФГОС НОО ОВЗ при формировании Муниципального бюджета на очередной финансовый год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. Эффективное планирование расходования средств бюдж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ьно-технической базы школы на соответствие/несоответствие требованиям ФГОС НОО ОВЗ учебных кабинетов (паспортизация кабинетов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16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орудования учебных кабин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оответствия материально-технической базы школы реализации адаптированной ООП НОО для детей с ОВЗ в соответствии с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 2016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атериально-технической ба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в практике методических рекомендаций Минобрнауки России по финансовому обеспечению прав обучающихся с ОВЗ на получение общедоступного и бесплатного образования в условиях введения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обучающихся с ОВЗ на получение общедоступного и бесплатного образования в условиях введения ФГОС НОО ОВЗ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сопровождение введения ФГОС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процесса введения ФГОС НОО ОВЗ. Размещение информации на сайте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г. – май 2017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для получения родителями и педагогами консультационной поддержки процесса введения ФГОС НОО ОВ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работе (просмотр записей) вебинаров по темам, касающимся введения ФГОС НОО ОВ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расписанию вебина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ученной информации в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внедрение успешного опыта учителей по формированию универсальных учебных действий, успешного опыта проведения интеллектуальных и социальных практик с обучающимися ОВЗ началь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четы учителей на заседаниях педагогическ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jc w:val="both"/>
    </w:pPr>
    <w:rPr>
      <w:rFonts w:ascii="Tahoma" w:hAnsi="Tahoma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8:00Z</dcterms:created>
  <dc:creator>UserXP</dc:creator>
  <dc:description/>
  <cp:keywords/>
  <dc:language>en-US</dc:language>
  <cp:lastModifiedBy>Физика</cp:lastModifiedBy>
  <cp:lastPrinted>2017-04-17T14:29:00Z</cp:lastPrinted>
  <dcterms:modified xsi:type="dcterms:W3CDTF">2017-06-06T12:38:00Z</dcterms:modified>
  <cp:revision>2</cp:revision>
  <dc:subject/>
  <dc:title>МУНИЦИПАЛЬНОЕ БЮДЖЕТНОЕ ОБЩЕОБРАЗОВАТЕЛЬНОЕ УЧРЕЖДЕНИЕ СРЕДНЯЯ ОБЩЕОБРАЗОВАТЕЛЬНАЯ ШКОЛА № 8</dc:title>
</cp:coreProperties>
</file>